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附件二　　　　　　　　　</w:t>
      </w:r>
      <w:r>
        <w:rPr>
          <w:rFonts w:ascii="標楷體" w:hAnsi="標楷體"/>
          <w:b/>
          <w:bCs/>
          <w:sz w:val="32"/>
          <w:szCs w:val="32"/>
        </w:rPr>
        <w:t>桃園縣永續發展與環境教育執行小組九十五年度推展活動計畫－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中小永續校園與環境教育訪視評鑑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　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基本資料：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520"/>
        <w:gridCol w:w="2520"/>
        <w:gridCol w:w="24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縣立內壢國民中學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詹智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電話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3-4522494</w:t>
            </w:r>
          </w:p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3-4527398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傳真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彭雅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承辦人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aaaaawinny@yahoo.com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級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人數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687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地理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位   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市區 □市郊□鄉村 □偏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歷史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 xml:space="preserve">44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承辦人核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輔導主任核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總務主任核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訓導主任核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教務主任核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校長核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彭雅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余玉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李秀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梁忠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張明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詹智源</w:t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  <w:t>二、分項評鑑表（內容資料為</w:t>
      </w:r>
      <w:r>
        <w:rPr/>
        <w:t>91-94</w:t>
      </w:r>
      <w:r>
        <w:rPr/>
        <w:t>學年度）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69"/>
        <w:gridCol w:w="2880"/>
        <w:gridCol w:w="540"/>
        <w:gridCol w:w="540"/>
        <w:gridCol w:w="4320"/>
        <w:gridCol w:w="540"/>
        <w:gridCol w:w="3600"/>
        <w:gridCol w:w="540"/>
      </w:tblGrid>
      <w:tr>
        <w:trPr>
          <w:trHeight w:val="525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評鑑項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6"/>
              </w:rPr>
              <w:t>評鑑指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負責處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評鑑方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自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評結果</w:t>
            </w:r>
          </w:p>
        </w:tc>
      </w:tr>
      <w:tr>
        <w:trPr>
          <w:trHeight w:val="54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質的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具體成果、遭遇困難或待改進事項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量的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質的描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優點與建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量的結果</w:t>
            </w:r>
          </w:p>
        </w:tc>
      </w:tr>
      <w:tr>
        <w:trPr>
          <w:trHeight w:val="3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壹、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畫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2" w:hanging="182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永續校園與環境教育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能具體涵蓋永續校園和環境教育目標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訂定完整之實施計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涵蓋環境保護活動、環境課程、資源分享、永續校園設施、特色等，具可行性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成立永續校園與環境教育小組與運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健全及分工合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Style15"/>
              <w:numPr>
                <w:ilvl w:val="0"/>
                <w:numId w:val="0"/>
              </w:numPr>
              <w:ind w:left="-1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建立健全之永續與環境教育小組並適時召開會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40"/>
              <w:ind w:left="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會議及檢討執行狀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貳、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3" w:hanging="9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環境保護活動計畫及執行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清楚了解計畫的概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訪談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訂定環境保護計畫並能確實執行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成立環保小組評估校園環保措施有無確實，例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資源回收、垃圾分類等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校園環境管理，辦理「整潔競賽」，由環保小組每天為校園環境作評分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環境保護小組功能及其運作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校園環境稽核實務，強化校園環境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討環境保護小組推行及相關措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環保服務隊成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環保教育相關宣導、藝文、展演等多元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活動的對象（師生家長）及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「拒絕髒亂好環境活動」並對全校師生做專題演講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學生舉辦「環保保特瓶創作、漫畫、作文競賽」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晨週會時對學生作環保相關議題之演講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環保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廢乾電池回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活動的對象（師生家長）與方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之相關展演活動對象（師生家長）與方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確實執行節能減廢、資源回收與再利用工作有明顯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頭減廢有具體成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「資源回收競賽」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落實資源回收、節能減廢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節能計劃並執行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0"/>
              <w:ind w:left="0" w:hanging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情形、推動辦公室做環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收資源再利用之辦理績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約能源具體措施～如風力、太陽能、節約用電及用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落實綠色採購有具體事蹟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清楚知道綠色採購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查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內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</w:rPr>
              <w:t>以上皆使用綠色環保標章之物品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綠色採購季報表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內之行政人員及師生皆能了解綠色採購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綠色採購季報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採購佔事務性採購之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採購之教育宣導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參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發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展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永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續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園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環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境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教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育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課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訂定永續校園與環境教育相關課程發展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訂定相關課程發展計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查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訪談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各領域相關課程計畫並具延續性及發展性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積極參與課程發展之研討會，並作會議紀錄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是否具有延續性或發展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參與課程發展之研討會議紀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實施永續校園與環境教育課程之教學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情況～學習心得或影片相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「與樹木共舞」課程，拍成影片，並將資訊融入教學製作成學習單，供學生上網學習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校外教學，參加綠色博覽會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實施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實施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教學或運用資訊融入教學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環境素材進行教學設計與活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5"/>
              </w:numPr>
              <w:ind w:left="172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校外教學，能以生態之旅方式規劃並執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結合地方特色辦理學生環境生態校外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學需求擬定計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位於中壢工業區，並規劃學生參加養樂多公司、福樂公司、福特公司及黑松公司的校外教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numPr>
                <w:ilvl w:val="0"/>
                <w:numId w:val="0"/>
              </w:numPr>
              <w:ind w:left="13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計教學內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成果紀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1" w:hanging="1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辦理校內永續發展與環境教育教師進修及研發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相關研習教師參與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師指導學生參加環境教育課程教學設計競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1" w:hanging="1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研習活動次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1" w:hanging="1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環境教育課程與教學設計競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行動研究及著作發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鼓勵教職員積極校外研習進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參加各級政府、學術機構或民間單位所辦理之永續發展環境教育相關研習進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師積極參與進修，並踴躍參加縣政府及他校，舉辦有關環境教育相關之研習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872" w:leader="none"/>
              </w:tabs>
              <w:ind w:left="480" w:right="-7" w:hanging="480"/>
              <w:jc w:val="both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參加他校研習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之教師的回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肆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享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資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源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建置永續校園網站提供教學活動經驗作資源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豐富度與簡易搜尋程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「與樹木共舞」課程影片掛至網站上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學習單放至網站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互動程度與成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提供連結之涵蓋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與綠色學校伙伴有具體成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52" w:leader="none"/>
              </w:tabs>
              <w:ind w:left="172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綠色學校伙伴網路</w:t>
            </w:r>
            <w:r>
              <w:rPr>
                <w:rFonts w:ascii="標楷體" w:hAnsi="標楷體" w:cs="標楷體" w:eastAsia="標楷體"/>
                <w:color w:val="000000"/>
              </w:rPr>
              <w:t>之成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綠色學校網路伙伴，並將舉辦之活動上網填報，與他校共享資源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桃園縣綠色學校策略聯盟之成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建置及整合相關資源，促進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環境教育圖書資料庫或資源庫、專家顧問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環境教育圖書資料庫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家長會與社區資源增設專家顧問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社區各項資源庫～人力、環境、人文、歷史古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5"/>
              </w:numPr>
              <w:ind w:left="172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參與社區資源運用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伍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設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置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符合生物多樣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校園內的動植物及生態之調查與了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對綠美化經營相當重視，並設計花草樹木平面地圖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環境作動植學的調查及了解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tLeast" w:line="240"/>
              <w:ind w:left="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美化經營情形（增加多少生物多樣性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經營規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配合課程與教學建置校園生態場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建置生態教學園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設置生態教學園區，但仍極積規劃其他地方增設教學園區。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能確實應用校園之生態場域執行教學活動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應用校園生態場域教學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美化與景觀裝置能應用自然媒材或資源回收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活動之計畫與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校園美化與景觀裝置能棌用自然媒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或資源回收物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生之參與情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籌編經費，以永續校園概念改善校園設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施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與籌措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校對籌編經費，能以永續校園概念改善校園設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依經費編列情形確實執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執行成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永續校園局部改造及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綠建築觀念建構或修繕房舍設施場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檢視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度「校園局部創意改造計劃」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老舊校舍改造多以綠建築的觀念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校園局部創意改造計畫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新　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Cs w:val="26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眾不同</w:t>
            </w:r>
          </w:p>
          <w:p>
            <w:pPr>
              <w:pStyle w:val="Style15"/>
              <w:numPr>
                <w:ilvl w:val="0"/>
                <w:numId w:val="5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楷模</w:t>
            </w:r>
          </w:p>
          <w:p>
            <w:pPr>
              <w:pStyle w:val="Style15"/>
              <w:numPr>
                <w:ilvl w:val="0"/>
                <w:numId w:val="5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菸校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登革熱預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染病防治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Arial Unicode MS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園人行道鋪面以提高透水率為主要計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永續歷史建築教育計劃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、具有社區特質的公共活動空間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合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81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綜合評鑑表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8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綜合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具體成果、三年內進步情形、遭遇困難或待改進事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視綜合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優點與建議）</w:t>
            </w:r>
          </w:p>
        </w:tc>
      </w:tr>
      <w:tr>
        <w:trPr>
          <w:trHeight w:val="411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32"/>
                <w:szCs w:val="28"/>
              </w:rPr>
              <w:t>改進事項：</w:t>
            </w:r>
          </w:p>
          <w:p>
            <w:pPr>
              <w:pStyle w:val="TextBodyIndent"/>
              <w:rPr/>
            </w:pPr>
            <w:r>
              <w:rPr/>
              <w:t>一、中庭因為水泥地使周圍教室較熱，規劃改善設立生態池，及美化綠化以達降溫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二、尋找空地種植蔬菜，讓學生有多元學習的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三、規劃雨水回收再利用的計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</w:rPr>
              <w:t>四、省水裝置需更全面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初評結果（學校免填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接受複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不推薦接受複評，但推薦受獎狀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不推薦接受複評，不推薦受獎狀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應接受追蹤輔導，再評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評委員簽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評日期：民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複評結果（學校免填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為「特優」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為「優等」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推薦為「甲等」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評委員簽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評日期：民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備註：請各校自評後電子檔寄送龍壽國小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mail:school@mail.lnses.tyc.edu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dstrike w:val="false"/>
        <w:strike w:val="false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left="560" w:hanging="560"/>
    </w:pPr>
    <w:rPr>
      <w:rFonts w:ascii="新細明體;PMingLiU" w:hAnsi="新細明體;PMingLiU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6:00Z</dcterms:created>
  <dc:creator>User</dc:creator>
  <dc:description/>
  <dc:language>en-US</dc:language>
  <cp:lastModifiedBy>User</cp:lastModifiedBy>
  <dcterms:modified xsi:type="dcterms:W3CDTF">2006-02-20T06:45:00Z</dcterms:modified>
  <cp:revision>18</cp:revision>
  <dc:subject/>
  <dc:title>附件二　　　　　　　　　桃園縣永續發展與環境教育執行小組九十五年度推展活動計畫－</dc:title>
</cp:coreProperties>
</file>